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CHEDA OFFERTA TECNICA – VARIANTI MIGLIORATIV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ind w:left="6521" w:firstLine="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6521" w:firstLine="5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 xml:space="preserve">Spett.le </w:t>
      </w:r>
    </w:p>
    <w:p>
      <w:pPr>
        <w:pStyle w:val="Normal"/>
        <w:autoSpaceDE w:val="false"/>
        <w:ind w:left="6521" w:firstLine="5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ASM Terni S.p.A.</w:t>
      </w:r>
    </w:p>
    <w:p>
      <w:pPr>
        <w:pStyle w:val="Normal"/>
        <w:autoSpaceDE w:val="false"/>
        <w:ind w:left="6521" w:firstLine="5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VIA Bruno Capponi, 100</w:t>
      </w:r>
    </w:p>
    <w:p>
      <w:pPr>
        <w:pStyle w:val="Normal"/>
        <w:autoSpaceDE w:val="false"/>
        <w:ind w:left="6521" w:firstLine="5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05100 Terni (T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 xml:space="preserve">Procedura aperta per l’affidamento del servizio assicurativo avente ad oggetto la polizza RCT/O – Responsabilità civile verso terzi e prestatori d’opera - Periodo 31/10/2016 – 31/10/2018 – 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rFonts w:cs="Arial" w:ascii="Arial" w:hAnsi="Arial"/>
          <w:b/>
          <w:bCs/>
          <w:iCs/>
          <w:sz w:val="20"/>
        </w:rPr>
        <w:t>Lotto CIG 67452547AF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(cognome e nome) ………………………………………………………………………………………., cod. fiscale…………………………………………………. nella sua qualità di : </w:t>
      </w:r>
      <w:r>
        <w:rPr>
          <w:rFonts w:cs="Arial" w:ascii="Arial" w:hAnsi="Arial"/>
          <w:i/>
          <w:sz w:val="20"/>
        </w:rPr>
        <w:t>(barrare a casella che interessa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are o Legale Rappresentante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 soggetto munito di poteri idonei ad impegnare la volontà dell’impresa concorrente (precisare di seguito la qualifica) 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nome e per conto del concorrente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ndicare denominazione, codice fiscale e sede legale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per l’affidamento dei “Servizio assicurativo </w:t>
      </w:r>
      <w:r>
        <w:rPr>
          <w:rFonts w:cs="Arial" w:ascii="Arial" w:hAnsi="Arial"/>
          <w:bCs/>
          <w:iCs/>
          <w:sz w:val="20"/>
        </w:rPr>
        <w:t>avente ad oggetto la polizza RCT/O – Responsabilità civile verso terzi e prestatori d’opera”</w:t>
      </w:r>
      <w:r>
        <w:rPr>
          <w:rFonts w:cs="Arial" w:ascii="Arial" w:hAnsi="Arial"/>
          <w:sz w:val="20"/>
        </w:rPr>
        <w:t xml:space="preserve"> della Spett. ASM Terni S.p.A.</w:t>
      </w:r>
      <w:r>
        <w:rPr>
          <w:rFonts w:cs="Arial" w:ascii="Arial" w:hAnsi="Arial"/>
          <w:b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before="120" w:after="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barrare la voce interessata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A</w:t>
      </w:r>
      <w:r>
        <w:rPr>
          <w:rFonts w:cs="Arial" w:ascii="Arial" w:hAnsi="Arial"/>
          <w:sz w:val="20"/>
        </w:rPr>
        <w:t xml:space="preserve"> - di accettare le condizioni di copertura di cui al Capitolato di assicurazione relativo alla polizza in argomento comprese tutte le varianti migliorative proposte nel capitolato speciale;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B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>– di accettare le condizioni di copertura di cui al Capitolato di assicurazione relativo alla polizza in argomento senza alcuna variante migliorativa proposta nel capitolato speciale;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C</w:t>
      </w:r>
      <w:r>
        <w:rPr>
          <w:rFonts w:cs="Arial" w:ascii="Arial" w:hAnsi="Arial"/>
          <w:sz w:val="20"/>
        </w:rPr>
        <w:t xml:space="preserve"> - di presentare offerta per la copertura assicurativa in argomento con le seguenti varianti tecniche migliorative al Capitolato di assicurazione:</w:t>
      </w:r>
    </w:p>
    <w:p>
      <w:pPr>
        <w:pStyle w:val="Paragrafoelenco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*) </w:t>
      </w:r>
      <w:r>
        <w:rPr>
          <w:rFonts w:cs="Arial" w:ascii="Arial" w:hAnsi="Arial"/>
          <w:sz w:val="20"/>
        </w:rPr>
        <w:t>Se è stata contrassegnata la lettera “</w:t>
      </w:r>
      <w:r>
        <w:rPr>
          <w:rFonts w:cs="Arial" w:ascii="Arial" w:hAnsi="Arial"/>
          <w:b/>
          <w:szCs w:val="24"/>
        </w:rPr>
        <w:t>C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0"/>
        </w:rPr>
        <w:t xml:space="preserve"> nella casella accanto od ogni variante miglior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 xml:space="preserve">- Scrivere </w:t>
      </w:r>
      <w:r>
        <w:rPr>
          <w:rFonts w:cs="Arial" w:ascii="Arial" w:hAnsi="Arial"/>
          <w:b/>
          <w:szCs w:val="24"/>
        </w:rPr>
        <w:t>[ SI   ]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>per la variante tecnica migliorativa che si vuole accettar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Scrivere </w:t>
      </w:r>
      <w:r>
        <w:rPr>
          <w:rFonts w:cs="Arial" w:ascii="Arial" w:hAnsi="Arial"/>
          <w:b/>
          <w:szCs w:val="24"/>
        </w:rPr>
        <w:t xml:space="preserve">[ NO ] </w:t>
      </w:r>
      <w:r>
        <w:rPr>
          <w:rFonts w:cs="Arial" w:ascii="Arial" w:hAnsi="Arial"/>
          <w:sz w:val="20"/>
        </w:rPr>
        <w:t>per la variante tecnica che non si vuole accettar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 pena di esclusione</w:t>
      </w:r>
      <w:r>
        <w:rPr>
          <w:rFonts w:cs="Arial" w:ascii="Arial" w:hAnsi="Arial"/>
          <w:sz w:val="20"/>
        </w:rPr>
        <w:t xml:space="preserve">, tutte le caselle relative ad ogni variante migliorativa devono essere contrassegnate dalla dicitura </w:t>
      </w:r>
      <w:r>
        <w:rPr>
          <w:rFonts w:cs="Arial" w:ascii="Arial" w:hAnsi="Arial"/>
          <w:b/>
          <w:szCs w:val="24"/>
        </w:rPr>
        <w:t>SI / NO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0"/>
        <w:gridCol w:w="4714"/>
        <w:gridCol w:w="1467"/>
        <w:gridCol w:w="25"/>
      </w:tblGrid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menti e sub-elementi di valutazion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ianti tecniche migliorativ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 * 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 / N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IANTE MIGLIORATIVA  1)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tabs>
                <w:tab w:val="clear" w:pos="708"/>
                <w:tab w:val="left" w:pos="1418" w:leader="none"/>
              </w:tabs>
              <w:spacing w:lineRule="atLeast" w:line="240"/>
              <w:ind w:right="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ione 2 – Norme che regolano l’assicurazione in generale</w:t>
            </w:r>
          </w:p>
          <w:p>
            <w:pPr>
              <w:pStyle w:val="Normal"/>
              <w:shd w:fill="BFBFBF" w:val="clear"/>
              <w:tabs>
                <w:tab w:val="clear" w:pos="708"/>
                <w:tab w:val="left" w:pos="1418" w:leader="none"/>
              </w:tabs>
              <w:spacing w:lineRule="atLeast" w:line="240"/>
              <w:ind w:right="213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D INTEGRAZIONE ART. 13 “COASSICURAZIONE E DELEGA”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Nel caso in cui il contratto di assicurazione sia aggiudicato a un raggruppamento temporaneo di imprese costituitosi in termini di legge, si deroga al disposto dell’art. 1911 c.c., essendo tutte le imprese sottoscritti responsabili in solido nei confronti del contraente.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highlight w:val="lightGray"/>
              </w:rPr>
            </w:r>
          </w:p>
        </w:tc>
      </w:tr>
      <w:tr>
        <w:trPr>
          <w:trHeight w:val="12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IANTE MIGLIORATIVA  2)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tabs>
                <w:tab w:val="clear" w:pos="708"/>
                <w:tab w:val="left" w:pos="1418" w:leader="none"/>
              </w:tabs>
              <w:spacing w:lineRule="atLeast" w:line="240"/>
              <w:ind w:right="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ione 2 – Norme che regolano l’assicurazione in generale</w:t>
            </w:r>
          </w:p>
          <w:p>
            <w:pPr>
              <w:pStyle w:val="Normal"/>
              <w:shd w:fill="BFBFBF" w:val="clear"/>
              <w:tabs>
                <w:tab w:val="clear" w:pos="708"/>
                <w:tab w:val="left" w:pos="1418" w:leader="none"/>
              </w:tabs>
              <w:spacing w:lineRule="atLeast" w:line="240"/>
              <w:ind w:right="213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AD INTEGRAZIONE ART. 15 “INFORMATIVA SUI SINISTRI”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In caso di mancato rispetto del termine indicato per la consegna dei resoconti sui sinistri  dalla Società al Contraente l’Assicuratore dovrà corrispondere alla stazione appaltante un importo pari a € 100 (cento euro) per ogni giorno solare di ritardo, con un importo massimo pari a € 5.000 (cinquemila euro)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0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18"/>
                <w:highlight w:val="lightGray"/>
              </w:rPr>
            </w:r>
          </w:p>
        </w:tc>
      </w:tr>
      <w:tr>
        <w:trPr>
          <w:trHeight w:val="12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IANTE MIGLIORATIVA  3)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Sezione 3 – Garanzia RCT/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ART. 5 MASSIMALI DI GARANZIA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 caso di sinistro che interessi contemporaneamente le garanzie R.C.T. / R.C.O., la massima esposizione della Società non potrà essere superiore ad € 15.000.000,00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IANTE MIGLIORATIVA  4)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Sezione 2 – Delimitazioni, estensioni, precisazion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ART. 10 DANNI DA TERRENI E COLTIVAZIONI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L’assicurazione comprende i danni provocati a terreni e coltivazioni in conseguenza di rottura accidentale di condutture idriche e fognarie. Rientrano in garanzia anche i danni derivanti dal mancato raccolto dovuto al danneggiamento del terreno coltivabile, nonché i danni necessariamente arrecati alle coltivazioni in seguito agli interventi di riparazione/ripristino delle condutture danneggiate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176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IANTE MIGLIORATIVA  5)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Sezione 2 – Delimitazioni, estensioni, precisazion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ART. 11 DANNI DA PERDITE IDRICH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ind w:right="213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Si intende depennata l’ultimo comma della clausola “I danni indennizzabili in base al presente articolo sono unicamente quelli di natura accidentale”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IANTE MIGLIORATIVA  6)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Sezione 2 – Delimitazioni, estensioni, precisazion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ART. 24 MALATTIE PROFESSIONALI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L'estensione spiega i suoi effetti a condizione che le malattie si manifestino durante il periodo di assicurazione, ma non oltre 24 mesi dalla cessazione del rapporto di lavoro e purché denunciate entro 12 mesi dalla fine del periodo di assicurazione”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IANTE MIGLIORATIVA  7)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Sezione 3 – Limiti di risarcimento e franchig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ART. 6 RICORSO TERZI DA INCENDIO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uro 1.000.000,00=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IANTE MIGLIORATIVA  8)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Sezione 3 – Limiti di risarcimento e franchig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ART. 7 DANNI DA INTERRUZIONE E SOSPENSIONE ATTIVITA’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uro 1.000.000,00=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IANTE MIGLIORATIVA  9)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Sezione 3 – Limiti di risarcimento e franchig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ART. 9 DANNI DA FURTO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uro 75.000,00=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IANTE MIGLIORATIVA 10)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Sezione 3 – Limiti di risarcimento e franchig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ART 10. DANNI A TERRENI E COLTIVAZIONI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no alla concorrenza del massimale di Euro 500.000,00= per uno o più sinistri verificatisi nel corso di uno stesso periodo assicurativo annuo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IANTE MIGLIORATIVA 11)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Sezione 3 – Limiti di risarcimento e franchig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ART. 11 DANNI DA PERDITE IDRICHE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uro 500.000,00=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IANTE MIGLIORATIVA 12)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Sezione 3 – Limiti di risarcimento e franchig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ART. 12 INQUINAMENTO ACCIDENTALE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uro 1.000.000,00=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IANTE MIGLIORATIVA 13)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Sezione 3 – Limiti di risarcimento e franchig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ART. 14 COMMITTENZA LAVORI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uro 3.000.000,00=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N.B.</w:t>
      </w:r>
      <w:r>
        <w:rPr>
          <w:rFonts w:cs="Arial" w:ascii="Arial" w:hAnsi="Arial"/>
          <w:sz w:val="20"/>
        </w:rPr>
        <w:t xml:space="preserve"> Verranno assegnati punti 0 (zero) in caso di presentazione di varianti migliorative difformi rispetto ai valori ammissibili per ciascun elemento e sub-elemento di valutazione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 xml:space="preserve">,  li ………………………, 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luogo, data)</w:t>
      </w:r>
    </w:p>
    <w:p>
      <w:pPr>
        <w:pStyle w:val="Normal"/>
        <w:numPr>
          <w:ilvl w:val="0"/>
          <w:numId w:val="0"/>
        </w:numPr>
        <w:spacing w:before="120" w:after="0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……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ind w:left="5664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timbro e firma leggibile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E 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legare copia fotostatica di un documento di identità in corso di validità del/i soggetto/i firmatario/i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20"/>
        </w:rPr>
        <w:t xml:space="preserve">In caso di raggruppamento temporaneo di concorrenti o consorzio ordinario di concorrenti, non ancora costituiti, o di partecipazione in coassicurazione, la presente offerta deve essere sottoscritta da parte di tutti gli operatori economici che costituiranno il raggruppamento temporaneo o il consorzio ordinario di concorrenti o che parteciperanno in coassicurazion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.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4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 xml:space="preserve">di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4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sz w:val="20"/>
      </w:rPr>
      <w:t xml:space="preserve">Allegato 5 – </w:t>
    </w:r>
    <w:r>
      <w:rPr>
        <w:rFonts w:cs="Arial" w:ascii="Arial" w:hAnsi="Arial"/>
        <w:b/>
        <w:bCs/>
        <w:sz w:val="20"/>
      </w:rPr>
      <w:t>Busta B</w:t>
    </w:r>
  </w:p>
  <w:p>
    <w:pPr>
      <w:pStyle w:val="Normal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mallCaps/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/>
      <w:ind w:left="360" w:hanging="0"/>
      <w:jc w:val="both"/>
    </w:pPr>
    <w:rPr>
      <w:rFonts w:ascii="Arial" w:hAnsi="Arial" w:cs="Arial"/>
      <w:smallCap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29:00Z</dcterms:created>
  <dc:creator>masghi</dc:creator>
  <dc:description/>
  <cp:keywords/>
  <dc:language>en-US</dc:language>
  <cp:lastModifiedBy>Bagli.G</cp:lastModifiedBy>
  <cp:lastPrinted>2016-07-14T10:46:00Z</cp:lastPrinted>
  <dcterms:modified xsi:type="dcterms:W3CDTF">2016-07-14T08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