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object w:dxaOrig="877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7pt;margin-top:-6.1pt;width:144pt;height:6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3774667" r:id="rId2"/>
        </w:object>
      </w:r>
      <w:r>
        <w:rPr>
          <w:sz w:val="32"/>
        </w:rPr>
        <w:t>ASM Terni S.p.A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Modulo consegna cont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ertifica che il Sig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nome e per conto della Ditta/Impresa……………………….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consegnato al Sig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dat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ontabilità dei lavori eseguiti e terminati nel mese di 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quanto disposto dall’art. 6  del Capitolato Tecnico per accordo quadro“ Manutenzione ordinaria e straordinaria delle opere elettriche, elettromeccaniche, strumentali e di automazione degli impianti di depurazione gestiti da ASM Terni SpA nei comuni della Provincia di Terni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Per l’Impresa </w:t>
        <w:tab/>
        <w:tab/>
        <w:tab/>
        <w:tab/>
        <w:tab/>
        <w:t xml:space="preserve">                 Per ASM Terni S.p.A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ab/>
        <w:t xml:space="preserve">  …………………………</w:t>
        <w:tab/>
        <w:tab/>
        <w:tab/>
        <w:tab/>
        <w:tab/>
        <w:t>…….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Modulo consegna contabilit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 TERNI SpA</w:t>
      <w:tab/>
      <w:tab/>
      <w:t>SETTORE DEPURAZIONE - All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6:00Z</dcterms:created>
  <dc:creator>Contarini.R</dc:creator>
  <dc:description/>
  <cp:keywords/>
  <dc:language>en-US</dc:language>
  <cp:lastModifiedBy>Alessandro Donati</cp:lastModifiedBy>
  <dcterms:modified xsi:type="dcterms:W3CDTF">2018-05-17T15:22:00Z</dcterms:modified>
  <cp:revision>14</cp:revision>
  <dc:subject/>
  <dc:title>ASM Terni S</dc:title>
</cp:coreProperties>
</file>